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ЦСП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05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марта</w:t>
      </w:r>
      <w:r>
        <w:rPr>
          <w:b/>
          <w:i/>
        </w:rPr>
        <w:t xml:space="preserve"> 2013 года № </w:t>
      </w:r>
      <w:r>
        <w:rPr>
          <w:b/>
          <w:i/>
          <w:u w:val="single"/>
        </w:rPr>
        <w:t>148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I</w:t>
      </w:r>
      <w:r>
        <w:rPr>
          <w:b/>
        </w:rPr>
        <w:t xml:space="preserve"> квартал 2013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9"/>
        <w:gridCol w:w="1670"/>
        <w:gridCol w:w="4450"/>
        <w:gridCol w:w="26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Зодч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6032135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Костина, д. 1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3 г. – 15.04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Комбета-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5700977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3 г. – 15.04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ТЕХНО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19423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07078, г. Москва, пер. Б.Козловский, д. 11, стр. 1, пом. </w:t>
            </w:r>
            <w:r>
              <w:rPr>
                <w:lang w:val="en-US"/>
              </w:rPr>
              <w:t>II</w:t>
            </w:r>
            <w:r>
              <w:rPr/>
              <w:t>, комн. 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3 г. – 15.04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му акционерному обществу «Строительная Компания «СТРОМИ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771427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64, г. Москва, проспект Мира, д. 118,  пом. 1, комн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3 г. – 15.04.13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Архитекто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116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Алексеевская, д. 18, к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13 г. – 22.04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Электронные системы безопаснос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67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пер. Бойновский, д. 22, лит. 1 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13 г. – 22.04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174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1, Нижегородская обл., г. Саров, ул. Московская, д. 2, стр. 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13 г. – 22.04.13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В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45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г. Нижний Новгород, ул. Кузбаская, д. 17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13 г. – 22.04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ланета Стр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7207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21, г. Москва, квартал Юго-Запада 38-й, корп. 5, стр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3 г. – 29.04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ная жил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4267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1, Республика Коми, г. Сыктывкар, ул. Кутузова, д. 36, офис 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3 г. – 29.04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ектно-строительная компания «Про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375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603003, г. Нижний Новгород, ул. Ефремова, д. 6, пом. П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3 г. – 29.04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е управление № 7 Сварочно-монтажного трес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20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30, Нижегородская область, г. Арзамас, ул. Жуковского, д. 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3 г. – 29.04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ХС-Инвест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589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Нижегородская обл., г. Нижний Новгород, ул. Рождественская, д. 3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13 г. – 08.05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НЭК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2896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6, Нижегородская обл., г. Нижний Новгород, ул. Маршала Рокоссовского, д. 13, кв. 6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13 г. – 08.05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8076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12, г. Москва, пер. Ветошный, д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13 г. – 08.05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ияГаз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34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г. Нижний Новгород, проспект Ленина, д. 16 Б, комн. 5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13 г. – 08.05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лиц-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6636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9, г. Нижний Новгород, улица Зеленодольская, д. 12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3 г. – 17.05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компания «КВАН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68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Нижегородская обл., г. Нижний Новгород, ул. Памирская, д. 11, офис 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3 г. – 17.05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оица-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2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Бутлерова, д. 9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3 г. – 17.05.13 г. 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Архитектурно-производственное бюро» г. Дзержинска – не переоф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070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., г. Дзержинск, ул. Октябрьская, д. 5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3 г. – 17.05.13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й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921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7, г. Нижний Новгород, ул. Маршала Казакова, д. 7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13 г. – 21.05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кор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38407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38, г. Москва, ул. Онежская, д. 19/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13 г. – 21.05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ная инженерная компания «Техпроектбезопасност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6098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18, г. Москва, 3-й проезд Марьиной Рощи, д. 40, стр. 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13 г. – 21.05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ехмонтаж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0046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70, Нижегородская область, р.п. Сосновское, ул. Совхозная, д. 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13 г. – 21.05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но-Сервисный Центр «Феник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6572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0, г. Москва, ул. Боровая, д. 12, офис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3 г. – 27.05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СК-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98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 Н.Новгород, проспект Ленина, д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3 г. – 27.05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-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1453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05, Нижегородская область, г. Богородск, ул. Туркова, д. 6 а, кв. 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3 г. – 27.05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Желдор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70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Дзержинск, ул. Буденного д. 9 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3 г. – 27.05.13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П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34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Рождественская, д. 11/13, офис 2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13 г. – 03.06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техснаб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97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Юбилейная, д. 37, пом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13 г. – 03.06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ФАВЕА инжиниринг с.р.о.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2490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01, Чешская республика, г. Злин, Прштне, Навес 606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 Филиала: 603003, г. Нижний Новгород, ул. Коминтерна, д. 139, оф. 2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13 г. – 03.06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«Компания «Эквилибриу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25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21, Нижегородская обл., Городецкий район, г. Заволжье, пр-т Дзержинского, д. 19, кв. 1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13 г. – 03.06.13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Эко-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371916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2, г. Москва, ул. Тимирязевская, д. 30, стр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13 г. – 10.06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Проектно-конструкторское бюро «ГРА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97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3, г. Нижний Новгород, ул. Лескова, д. 16, кв. 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13 г. – 10.06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Строительно-монтажный поезд «Транспро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55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ул. Рождественская, д. 20, П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13 г. – 10.06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стальграждан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3148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1, Московская обл., г. Электросталь, ул. Октябрьская, д. 3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13 г. – 10.06.13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жегородский машиностроительный заво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0876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2, г. Нижний Новгород, Сормовское шоссе, д. 2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13 г. – 18.06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Магистрал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93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ул. Совнаркомовская, д. 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13 г. – 18.06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-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44259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70, г. Москва, пр. Кутузовский, д. 41, оф.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13 г. – 18.06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ораспределение Нижний Новгоро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225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ул. Гордеевская, д. 59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13 г. – 18.06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вестиционно-строительная компания «Сокольни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636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4, г. Нижний Новгород, ул. 50-летия  Победы, д. 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3 г. – 25.06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ПневмоОпти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67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Провиантская, д. 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3 г. – 25.06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Торнад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0979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Алексеевская, д. 15/14, оф. 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3 г. – 25.06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Предприятие «ПИ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234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ул. Тонкинская, д. 7А, пом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3 г. – 25.06.13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950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Нижегородская, д. 4, кв. 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13 г. – 01.07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06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Полтавская, д. 5, корп. 1, помещение П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13 г. – 01.07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изаПроект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123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г. Нижний Новгород, ул. Горная, д. 28, кв. 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13 г. – 01.07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ВА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426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10, Нижегородская область, г. Лысково, ул. Звездная, д. 8, кв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13 г. – 01.07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7200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42, г. Москва, проезд Дежнева, д.19, корп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13 г. – 01.07.13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О НП «ЦСП»</w:t>
      </w:r>
      <w:r>
        <w:rPr/>
        <w:t xml:space="preserve">                                                        ________________________                                </w:t>
      </w:r>
      <w:r>
        <w:rPr>
          <w:b/>
        </w:rPr>
        <w:t>Е.Е. Лоба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ind w:left="360" w:hanging="0"/>
        <w:rPr/>
      </w:pPr>
      <w:r>
        <w:rPr>
          <w:b/>
        </w:rPr>
        <w:t>СРО НП «ЦСП»</w:t>
      </w:r>
      <w:r>
        <w:rPr/>
        <w:t xml:space="preserve">                                                        ________________________                                </w:t>
      </w:r>
      <w:r>
        <w:rPr>
          <w:b/>
        </w:rPr>
        <w:t>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Лена</cp:lastModifiedBy>
  <cp:lastPrinted>2013-02-26T17:03:00Z</cp:lastPrinted>
  <dcterms:modified xsi:type="dcterms:W3CDTF">2013-03-04T13:07:00Z</dcterms:modified>
  <cp:revision>291</cp:revision>
  <dc:subject/>
  <dc:title>СПИСОК Членов НП «Строй Форум»</dc:title>
</cp:coreProperties>
</file>